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16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Обьтрансой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ксенкова Александра Геннадиевича, 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ксенков Александр Геннади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ксен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800518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ксен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ксенкова Александра Геннад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42415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13:00Z</cp:lastPrinted>
  <dcterms:modified xsi:type="dcterms:W3CDTF">2024-09-18T04:42:00Z</dcterms:modified>
  <cp:revision>116</cp:revision>
  <dc:subject/>
  <dc:title/>
</cp:coreProperties>
</file>